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7"/>
          <w:szCs w:val="27"/>
        </w:rPr>
        <w:t>21 июля 2025 года                                                             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 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Тимергалиной Натальи Александровны, * года рождения, уроженки *, гражданки РФ, зарегистрированной и проживающей по адресу: ХМАО – Югра, город Урай, *, не подвергавшей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 сентября 2024 года в 00 часов 01 минуту Тимергалина Н.А. по адресу: ХМАО – Югра, город Урай, *, </w:t>
      </w:r>
      <w:r>
        <w:rPr>
          <w:bCs/>
          <w:sz w:val="27"/>
          <w:szCs w:val="27"/>
        </w:rPr>
        <w:t>не уплатила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Тимергалина Н.А. 10 июля 2024 </w:t>
      </w:r>
      <w:r>
        <w:rPr>
          <w:bCs/>
          <w:sz w:val="27"/>
          <w:szCs w:val="27"/>
        </w:rPr>
        <w:t>года подвергнута административному наказанию в виде штрафа в размере 500 рублей по ч. 2 ст. 12.9 КоАП РФ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7"/>
          <w:szCs w:val="27"/>
        </w:rPr>
        <w:t xml:space="preserve">Тимергалиной Н.А. почтовым отправлением </w:t>
      </w:r>
      <w:r>
        <w:rPr>
          <w:bCs/>
          <w:sz w:val="27"/>
          <w:szCs w:val="27"/>
        </w:rPr>
        <w:t>в форме электронного документа и вручена адресату 16 июля 2024 года, что подтверждается отчетом об отслеживании отправления с почтовым идентификатором *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казанное постановление не обжаловано, следовательно, постановление вступило в законную силу 27 июля 2024 год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5 сентября 2024 года (60-ый день со дня вступления постановления в законную силу). Таким образом, Тимергалина Н.А. обязана была уплатить административный штраф в срок не позднее 25  сентября 2024 год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Тимергалина Н.А. административный штраф не уплатила, оплата произведена 14 февраля 202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Тимергалина Н.А. не явилась, о времени и месте рассмотрения дела извещена надлежащим образом, согласно телефонограмме №113 от 18 июля 2025 года просила о рассмотрении дела в её отсутствие, указал указала на признание вины и раскаяни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При таких обстоятельствах, мировой судья определил рассмотреть дело без участия Тимергалиной Н.А., в отношении которой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Тимергалиной Н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№* от 09 июня 2025 года, согласно которому Тимергалина Н.А. не уплатила административный штраф в срок, предусмотренный КоАП РФ. Из протокола следует, что он составлен в отсутствие Тимергалиной Н.А</w:t>
      </w:r>
      <w:r>
        <w:rPr>
          <w:bCs/>
          <w:sz w:val="27"/>
          <w:szCs w:val="27"/>
        </w:rPr>
        <w:t>.</w:t>
      </w:r>
      <w:r>
        <w:rPr>
          <w:sz w:val="27"/>
          <w:szCs w:val="27"/>
        </w:rPr>
        <w:t>, которая признается надлежаще извещенной о времени и месте составления протокола об административном правонарушении. Копия протокола об административном правонарушении направлена Тимергалиной Н.А</w:t>
      </w:r>
      <w:r>
        <w:rPr>
          <w:bCs/>
          <w:sz w:val="27"/>
          <w:szCs w:val="27"/>
        </w:rPr>
        <w:t xml:space="preserve">. </w:t>
      </w:r>
      <w:r>
        <w:rPr>
          <w:sz w:val="27"/>
          <w:szCs w:val="27"/>
        </w:rPr>
        <w:t>по почте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м по делу об </w:t>
      </w:r>
      <w:r>
        <w:rPr>
          <w:sz w:val="27"/>
          <w:szCs w:val="27"/>
        </w:rPr>
        <w:t xml:space="preserve">административном правонарушении № * от 10 июля 2024 </w:t>
      </w:r>
      <w:r>
        <w:rPr>
          <w:bCs/>
          <w:sz w:val="27"/>
          <w:szCs w:val="27"/>
        </w:rPr>
        <w:t>года,</w:t>
      </w:r>
      <w:r>
        <w:rPr>
          <w:sz w:val="27"/>
          <w:szCs w:val="27"/>
        </w:rPr>
        <w:t xml:space="preserve"> из которого следует, что Тимергалиной Н.А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7"/>
          <w:szCs w:val="27"/>
        </w:rPr>
        <w:t>ч. 2 ст. 12.9 КоАП РФ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анными технического средства измерения, из которого следует, что </w:t>
      </w:r>
      <w:r>
        <w:rPr>
          <w:bCs/>
          <w:sz w:val="27"/>
          <w:szCs w:val="27"/>
        </w:rPr>
        <w:t xml:space="preserve">совершенное </w:t>
      </w:r>
      <w:r>
        <w:rPr>
          <w:sz w:val="27"/>
          <w:szCs w:val="27"/>
        </w:rPr>
        <w:t xml:space="preserve">Тимергалиной Н.А. </w:t>
      </w:r>
      <w:r>
        <w:rPr>
          <w:bCs/>
          <w:sz w:val="27"/>
          <w:szCs w:val="27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арточкой учета транспортного средства, из которой следует, что владельцем транспортного средства Тойота *</w:t>
      </w:r>
      <w:r>
        <w:rPr>
          <w:sz w:val="27"/>
          <w:szCs w:val="27"/>
          <w:shd w:fill="FFFFFF" w:val="clear"/>
        </w:rPr>
        <w:t xml:space="preserve">, государственный регистрационный знак *, является </w:t>
      </w:r>
      <w:r>
        <w:rPr>
          <w:sz w:val="27"/>
          <w:szCs w:val="27"/>
        </w:rPr>
        <w:t>Тимергалина Н.А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анализировав и оценив в совокупности, изложенные выше доказательства, мировой судья пришел к выводу о том, что вина Тимергалиной Н.А. установлена и доказана, действия её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ая Тимергалиной Н.А. наказание, мировой судья учитывает характер совершенного ею административного правонарушения, личность виновной, то, что ранее Тимергалина Н.А. не привлекалась к административной ответственности за совершение однородных правонарушений, иного мировому судье не предста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ами, смягчающими административную ответственность, мировым судьей установлены уплата административного штрафа после истечения срока, установленного ст.32.2 КоАП РФ, но до составления протокола об административном правонарушении, признание вин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Тимергалину Наталью Александровну виновной в совершении административного правонарушения, предусмотренного ч. 1 ст. 20.25 КоАП РФ, и назначить ей наказание в виде административного штрафа в двукратном размере суммы неуплаченного штрафа, то есть 1 000 (одна тысяча) рубл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штраф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7"/>
          <w:szCs w:val="27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Банк: РКЦ Ханты-Мансийск//УФК по Ханты-Мансийскому автономному округу – Югре г. Ханты-Мансийск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: 03100643000000018700</w:t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6685</wp:posOffset>
            </wp:positionH>
            <wp:positionV relativeFrom="paragraph">
              <wp:posOffset>15811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860107366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ПП 860101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8000</w:t>
      </w:r>
    </w:p>
    <w:p>
      <w:pPr>
        <w:pStyle w:val="Normal"/>
        <w:jc w:val="both"/>
        <w:rPr/>
      </w:pPr>
      <w:r>
        <w:rPr>
          <w:sz w:val="27"/>
          <w:szCs w:val="27"/>
        </w:rPr>
        <w:t>КБК 72011601203019000140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УИН 0412365400785005212520151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Тимергалиной Н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lang w:val="en-US"/>
      </w:rPr>
    </w:pPr>
    <w:r>
      <w:rPr/>
      <w:t>Дело № 5-521-2702/202</w:t>
    </w:r>
    <w:r>
      <w:rPr>
        <w:lang w:val="en-US"/>
      </w:rPr>
      <w:t>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3772-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